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П. Его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ОСТУПА К НАУЧНО-ПЕДАГОГИЧЕСКОЙ ИНФОРМАЦИИ В УСЛОВИЯХ БИБЛИОТЕКИ УРТ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доктрина образования РФ обращает внимание на «интеграцию образования, науки и производства, включая интеграцию научных исследований с образовательным процессом». Главным звеном, связывающим науку и практику, выступает научно-педагогическая информация. От ее достоверности, оперативности и полноты во многом зависит результативность педагогических исследований. Оперативное знакомство с отечественным и зарубежным опытом помогает научным и практическим работникам лучше ориентироваться в различных направлениях педагогики, активно внедрять в практику передовые педагогические техноло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ак выглядит на самом деле в наш информационный век проблема доступа к научно-педагогической информаци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акова возможность найти тот или иной отчет, статью, книгу, диссертацию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, казалось бы, возможности сейчас безграничны. К нашим услугам различные базы данных, полнотекстовые библиотеки, целые информационные порталы, объединяющие различные электронные ресурсы; услуги ЭДД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посмотрим на </w:t>
      </w:r>
      <w:r>
        <w:rPr>
          <w:i/>
          <w:sz w:val="28"/>
          <w:szCs w:val="28"/>
        </w:rPr>
        <w:t xml:space="preserve">Государственную научно-педагогическую библиотеку им. К. Д. Ушинского. </w:t>
      </w:r>
      <w:r>
        <w:rPr>
          <w:sz w:val="28"/>
          <w:szCs w:val="28"/>
        </w:rPr>
        <w:t>Крупнейшее хранилище, методический центр, курирующий именно педагогическую тематику (фонд б-ки – 1,6 млн. единиц хранения, электронный каталог включает 247 037 тыс. записей). В то время как общемировая тенденция открывать свои фонды, Ушинка в 2006 году закрыла ранее в свободном доступе базу данных «Авторефераты диссертаци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ругая крупнейшая библиотека страны – </w:t>
      </w:r>
      <w:r>
        <w:rPr>
          <w:i/>
          <w:sz w:val="28"/>
          <w:szCs w:val="28"/>
        </w:rPr>
        <w:t>Российская государственная библиотека</w:t>
      </w:r>
      <w:r>
        <w:rPr>
          <w:sz w:val="28"/>
          <w:szCs w:val="28"/>
        </w:rPr>
        <w:t xml:space="preserve"> (фонд - 18,7 млн. единиц хранения; в каталоге РГБ хранится 17 910 полнотекстовых диссертаций по образованию и педагогике). Познакомиться с диссертацией можно только платно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бстоят дела с неопубликованными документами, хранящимися в архивах институтов, базах данных, библиотеках? Ведущим центром информации обо всех проводимых в стране исследованиях является </w:t>
      </w:r>
      <w:r>
        <w:rPr>
          <w:i/>
          <w:sz w:val="28"/>
          <w:szCs w:val="28"/>
        </w:rPr>
        <w:t>Всероссийский научно-технический информационный цент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НТИЦ)</w:t>
      </w:r>
      <w:r>
        <w:rPr>
          <w:sz w:val="28"/>
          <w:szCs w:val="28"/>
        </w:rPr>
        <w:t>, в фондах которого собраны микрокопии отчетов НИР, докторских и кандидатских диссертаций…Доступны базы данных реферативной информации, но в коммерческом режим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ще один ценный источник информации о диссертациях – </w:t>
      </w:r>
      <w:r>
        <w:rPr>
          <w:i/>
          <w:sz w:val="28"/>
          <w:szCs w:val="28"/>
        </w:rPr>
        <w:t>Высшая аттестационная комисс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АК).</w:t>
      </w:r>
      <w:r>
        <w:rPr>
          <w:sz w:val="28"/>
          <w:szCs w:val="28"/>
        </w:rPr>
        <w:t xml:space="preserve"> Ежегодно в ВАК поступает порядка 4000 докторских и 25000 канд. диссертаций. Однако открытого доступа пользователям Интернет к БД в настоящее время не существу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нас еще есть Интернет!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сть различные системы поиска, специальные сетевые «роботы», но даже при их наличии пользователь не избавляется от информационного шума. Это слишком долго, утомительно и не бесплат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однократное дублирование информации, несбалансированность информационных ресурсов, рассредоточенность педагогической информации в отраслевых фондах снижает их доступность, ведет к потере времени и финансовых сред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ких условиях все более востребованными становятся не только информационные ресурсы, но 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 управления этими ресурсами</w:t>
      </w:r>
      <w:r>
        <w:rPr>
          <w:sz w:val="28"/>
          <w:szCs w:val="28"/>
        </w:rPr>
        <w:t>, предоставляющие более интеллектуальные средства для поиска, производства и обработки информации. А  это, как правило, функции библиоте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Каким образом организована работа по обеспечению доступа к информации у нас в библиотеке УрТК?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ля начала несколько слов об актуальности этой проблемы для нас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 данный момент в колледже 38 человек занимаются научной работой. Наши преподаватели учатся в аспирантуре. Среди сотрудников колледжа 5 кандидатов наук (педагогических и физико-математических). Кроме того, здесь функционирует научно-исследовательская лаборатория проблем модернизации среднего профессионального образования. Потребность в информации самая насущна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целью создания условий для доступности научно-педагогической информации каждому педагогу, сотруднику колледжа в соответствии с его профессиональными потребностями в библиотеке функционирует </w:t>
      </w:r>
      <w:r>
        <w:rPr>
          <w:i/>
          <w:sz w:val="28"/>
          <w:szCs w:val="28"/>
        </w:rPr>
        <w:t>кабинет педагогической информации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П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теграция различных ресурсов в рамках единой поисковой систе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нификация ссылок на информационные ресурс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анализ контекста запроса пользователя и его переадресация в зависимости от его текущих прав по отношению к запрошенному ресурс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я правами доступа к информационным ресурсам, единая система регистрации и авторизации пользова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и анализ статистики использования ресур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бинете сосредоточен основной фонд педагогической литературы, включая периодические издания по образованию и педагогике. Но в сегодняшних условиях доминирующий акцент приобретают именно электронные ресурсы, базы дан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едствами АИБС «ИРБИС» созданы собственные </w:t>
      </w:r>
      <w:r>
        <w:rPr>
          <w:i/>
          <w:sz w:val="28"/>
          <w:szCs w:val="28"/>
        </w:rPr>
        <w:t>базы данных по педагогик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БД  Каталог книг (педагогика) – 331 экз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БД Каталог статей (педагогика) -  1671 экз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Д Педагогика (электронные ресурсы) -  59 экз. – полнотекстовая база данных.</w:t>
      </w:r>
    </w:p>
    <w:p>
      <w:pPr>
        <w:pStyle w:val="Ajus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егодня степень доступности информации во многом зависит от статуса и финансирования библиотеки ее </w:t>
      </w:r>
      <w:r>
        <w:rPr>
          <w:i/>
          <w:sz w:val="28"/>
          <w:szCs w:val="28"/>
        </w:rPr>
        <w:t>связей с научными информационными центрами</w:t>
      </w:r>
      <w:r>
        <w:rPr>
          <w:sz w:val="28"/>
          <w:szCs w:val="28"/>
        </w:rPr>
        <w:t>.</w:t>
      </w:r>
    </w:p>
    <w:p>
      <w:pPr>
        <w:pStyle w:val="Ajus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пошли по пути установления личных контактов с центрами – генераторами научной информации. Библиотека сотрудничает на договорных условиях (бесплатно) с Уральским государственным университетом, Свердловской областной научной библиотекой им. В.Г. Белинского. По гарантийным обязательствам мы работаем с университетской информационной системой, Научной электронной библиотекой (РФФИ), Открытой русской электронной библиотекой (РГБ).</w:t>
      </w:r>
    </w:p>
    <w:p>
      <w:pPr>
        <w:pStyle w:val="Ajus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настоящее время наблюдается тенденция: библиографические продукты превращаются в промежуточный, а не окончательный результат информационной работы. Это объясняется повышением требований пользователей к комфортности предоставляемых услуг.</w:t>
      </w:r>
    </w:p>
    <w:p>
      <w:pPr>
        <w:pStyle w:val="Ajus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этих условиях особая роль отводится таким службам, как </w:t>
      </w:r>
      <w:r>
        <w:rPr>
          <w:i/>
          <w:sz w:val="28"/>
          <w:szCs w:val="28"/>
        </w:rPr>
        <w:t>МБА И ЭДД.</w:t>
      </w:r>
      <w:r>
        <w:rPr>
          <w:sz w:val="28"/>
          <w:szCs w:val="28"/>
        </w:rPr>
        <w:t xml:space="preserve"> Нами накоплен некоторый положительный опыт сотрудничества с крупнейшими информационными центрами, такими как Российская государственная библиотека, Государственная публичная научно-техническая библиотека России, Государственная научная педагогическая библиотека им. К.Д.Ушинского, Свердловская областная универсальная научная библиотека им В.Г.Белинского и др. Очень удобной в плане поиска информации и электронной доставки документов является такая форма как </w:t>
      </w:r>
      <w:r>
        <w:rPr>
          <w:i/>
          <w:sz w:val="28"/>
          <w:szCs w:val="28"/>
        </w:rPr>
        <w:t>абонентское обслуживание</w:t>
      </w:r>
      <w:r>
        <w:rPr>
          <w:sz w:val="28"/>
          <w:szCs w:val="28"/>
        </w:rPr>
        <w:t xml:space="preserve">. Долгосрочные договорные условия позволяют оперативно получать необходимую информацию, экономить время за счет упрощения взаиморасчетных операций. Наиболее перспективной видится форма обслуживания по электронной доставке документов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(через электронную библиотеку), такие услуги предоставляет, например, «Рус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й курьеръ» при РГБ. </w:t>
      </w:r>
    </w:p>
    <w:p>
      <w:pPr>
        <w:pStyle w:val="Ajus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ступа к научно-педагогической информации  предполагает наличие технических возможностей получения, переработки и обмена информацией. Локальная сеть колледжа позволяет организовать процесс заказа и выполнения запроса пользователя в автоматизированном режиме. Индивидуальное информирование педагогов и сотрудников колледжа также происходит в электронном виде. Оперативности получения информации способствует наличие отдельного канала спутниковой связи. Кроме того, есть возможность общения через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 библиотеки. </w:t>
      </w:r>
    </w:p>
    <w:p>
      <w:pPr>
        <w:pStyle w:val="Ajus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аким образом, можно говорить о том, что ситуация с доступностью НПИ непростая, но не безнадежная. Выход один: научная информация должна быть открыта. И лозунг «Образование для всех», провозглашенный ЮНЕСКО, можно понимать как «Информация для всех!». Необходимо перевести в режим открытого доступа содержимое всех баз данных, электронных каталогов и библиотек и закрепить это решение законодательно. К этому же призывает Будапештская инициатива ОД к научной информации (2001 г.)</w:t>
      </w:r>
    </w:p>
    <w:p>
      <w:pPr>
        <w:pStyle w:val="Ajus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jus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jus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ходные данные автора: </w:t>
      </w:r>
      <w:r>
        <w:rPr>
          <w:sz w:val="28"/>
          <w:szCs w:val="28"/>
        </w:rPr>
        <w:t>Егорова Л. П. – библиограф (Уральский технологический колледж, г. Заречный)</w:t>
      </w:r>
    </w:p>
    <w:p>
      <w:pPr>
        <w:pStyle w:val="Ajus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us">
    <w:name w:val="aju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4:34:00Z</dcterms:created>
  <dc:creator>ЕгороваЛП</dc:creator>
  <dc:description/>
  <cp:keywords/>
  <dc:language>en-US</dc:language>
  <cp:lastModifiedBy>ЕгороваЛП</cp:lastModifiedBy>
  <dcterms:modified xsi:type="dcterms:W3CDTF">2007-02-08T03:43:00Z</dcterms:modified>
  <cp:revision>7</cp:revision>
  <dc:subject/>
  <dc:title>Организация доступа к научно-педагогической информации</dc:title>
</cp:coreProperties>
</file>