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Н.В.Москалев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ЫЕ ФОРМЫ РАБОТЫ В БИБЛИОТЕК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Х веке ускорение научно-технического прогресса изменило человеческую жизнь. Каждое новое изобретение или открытие привносит серьезные перемены не только  в быт людей, но и в их сознание. Любая организация, как бы успешно она не функционировала, должна быть нацелена на освоение новых технологий, позволяющих производить продукцию более высокого качества и с наименьшими затратами, иначе она окажется в кризисной ситуации. Иными словами, она нуждается в грамотной инновационной политике. Термин «инновация» происходит от латинского </w:t>
      </w:r>
      <w:r>
        <w:rPr>
          <w:sz w:val="28"/>
          <w:szCs w:val="28"/>
          <w:lang w:val="en-US"/>
        </w:rPr>
        <w:t>inovatis</w:t>
      </w:r>
      <w:r>
        <w:rPr>
          <w:sz w:val="28"/>
          <w:szCs w:val="28"/>
        </w:rPr>
        <w:t xml:space="preserve"> (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–в, </w:t>
      </w:r>
      <w:r>
        <w:rPr>
          <w:sz w:val="28"/>
          <w:szCs w:val="28"/>
          <w:lang w:val="en-US"/>
        </w:rPr>
        <w:t>novatis</w:t>
      </w:r>
      <w:r>
        <w:rPr>
          <w:sz w:val="28"/>
          <w:szCs w:val="28"/>
        </w:rPr>
        <w:t xml:space="preserve"> –новый) и в переводе означает обновление, новинка, изменение, впервые стал использоваться в 30-е гг. прошлого века. В библиотечной деятельности, в публикациях российских специалистов, термин  стал употребляться к концу 1980-х гг. Библиотека, как и любая иная структура, функционирующая  в современных условиях, должна перейти на инновационный путь развития. Масштабы и скорость внедрения инноваций в библиотечную  деятельность зависят от социального заказа, от изменений, которые происходят во всех сферах жизни общ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ами инновационной деятельности библиотеки являются: услуги и продукция, библиотечные технологии, организационное развитие библиотеки, социальная база изменений. В начале любого нововведения лежит нестандартная идея, основанная на фантазии, экспромте, импровизации, поэтому библиотечную инновацию можно сравнить с искусством.  Инновационные формы работы позволяют проводить даже традиционные мероприятия ярче, динамичнее, зрелищнее. Результатом инновационной деятельности нашей библиотеки стали разнообразные формы массовой работы с читателями. Дни информации проходят регулярно для преподавателей колледжа. Здесь, помимо того,  что можно познакомиться с  новыми книжными поступлениями в библиотеку, с обзорами периодических изданий, с документами по педагогике, также есть возможность получить информацию о профессиональных сайтах, об  аудионовинках, а иногда и просто отдохнуть. Ведь момент релаксации  необходим  для преподавателей. Один из дней информации был посвящен аудиокнигам. В рубрике «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 и смотри», с использованием интерактивной доски,  была представлена презентация «Аудиокнига», из которой слушатели и зрители смогли узнать в чем преимущества аудиокниг, чем они хороши и какова их читательская аудитория. А также получить информацию о новых поступлениях аудиокниг в библиотеку. Другой День Информации запомнился преподавателям возможностью отдохнуть, зарядиться положительными эмоциями, настроиться на позитивную волну, посмотрев и послушав музыкальный видеоклип, на котором была представлена особая техника, рисунок песком на поверхности стеклянного стола, подсвеченного снизу. В прошлом году в стенах колледжа стартовал конкурс «Ты лучший». Проводился он в нескольких номинациях: «Лучшая фотокомпозиция  по студенческой или образовательной тематике», «Лучшая студенческая песня», «О колледже в поэтических строках», «Лучший рекламный ролик о колледже», «Лучший информационный материал о колледже в СМИ», «Лучший молодежный плакат», «Лучший читатель».  Конкурс предоставил возможность студентам проявить себя талантливыми художниками, поэтами, журналистами, мастерами кино и фотосъемки.  Конкурс – «Магистр информационного поиска»- изначально был предусмотрен как заключительное занятие курса «Основы информационной культуры». Со временем это мероприятие переросло в настоящий праздник -  «Библиошоу». Участвуют в интеллектуальном конкурсе студенты-первокурсники нашего колледжа. В марте 2006 года  за звание «Магистр информационного поиска» боролись старшеклассники школ города Заречного. Его участники смогли поближе познакомиться с колледжем, пообщаться со сверстниками из других школ и попробовать свои силы в увлекательном информационно- поисковом поединке. Использование интерактивной доски позволяет существенно расширить границы  в оформлении и демонстрации книжных выставок и значительно увеличить число их посещений. Параллельно с традиционной выставкой печатных документов демонстрируется на экран выставка виртуальная. Применение  современных информационных средств  дает возможность посетителям выставки получить многоуровневую информацию о книгах и журналах,  дополненную  яркой  визуальной  аннотацией  или обзором, включая музыкальное сопровождение.  Уже традиционными стали такие рубрики виртуальных выставок  как «Журналы в мире  техники  и компьютеров»,  «Журналы в мире здоровья, спорта и красоты», «Новая книга в библиотеке», «Новые книги одного автора». В помощь учебному процессу была разработана и представлена для студентов колледжа выставка «Как написать диплом, курсовую, реферат, доклад».  Наши виртуальные выставки демонстрируются и в читальном зале библиотеки и в фойе колледжа на плазменном экране.  Виртуальные открытки к праздничным и знаменательным датам делают поздравления более запоминающимися, яркими и красочными. Восторженно отозвались на наши открытки преподаватели  колледжа, получив поздравление к  8 Марта, ко Дню защитника Отечества, ко Дню учител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хотелось бы отметить, что использование инновационных форм в деятельности библиотеки открывает новые горизонты развития, повышает качество обслуживания пользователей, положительно влияет на репутацию библиотеки как социально значимой и активно развивающейся организации. Реализация инноваций сложный, но и интересный, творческий процесс, который  становится единственно возможным для функционирования  библиотеки в новых общественных реал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Выходные данные автора</w:t>
      </w:r>
      <w:r>
        <w:rPr>
          <w:sz w:val="28"/>
          <w:szCs w:val="28"/>
        </w:rPr>
        <w:t>: Москалева Н.В. – библиотекарь Уральского технологического колледжа (г. Заречный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7:33:00Z</dcterms:created>
  <dc:creator>ВерфельАА</dc:creator>
  <dc:description/>
  <dc:language>en-US</dc:language>
  <cp:lastModifiedBy>USER</cp:lastModifiedBy>
  <cp:lastPrinted>2007-01-11T10:16:00Z</cp:lastPrinted>
  <dcterms:modified xsi:type="dcterms:W3CDTF">2007-02-09T10:58:00Z</dcterms:modified>
  <cp:revision>30</cp:revision>
  <dc:subject/>
  <dc:title>Инновационные формы работы в библиотеке</dc:title>
</cp:coreProperties>
</file>